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27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wo dewizow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6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podstawami prawnymi obrotu dewizowego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złożone uwarunkowania obrotu dewizow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3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elementarne zasady polskiego prawa dewizow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przedstawia ogólną problematykę teoretyczno-prawną </w:t>
              <w:br/>
              <w:t>w zakresie obowiązywania prawa dewizow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 ogólne zasady prawa obrotu dewizowego oraz </w:t>
            </w:r>
            <w:r>
              <w:rPr>
                <w:rFonts w:cs="Times New Roman" w:ascii="Times New Roman" w:hAnsi="Times New Roman"/>
                <w:lang w:val="cs-CZ"/>
              </w:rPr>
              <w:t>tłumaczy status podmiotów prawa dewizow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uje się prawnymi pojęciami umożliwiającymi analizowanie zjawisk obrotu dewizowego, poszukuje wiedzy z zakresu podstawowych pojęć prawa dewizow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 K1P_U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iera przepisy prawne możliwe do zastosowania </w:t>
              <w:br/>
              <w:t>w określonej sytuacji związanej z obrotem dewizow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yzuje różne aspekty związane </w:t>
              <w:br/>
              <w:t>z obrotem dewizow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znaczenie statusu prawnego i społecznego obrotu dewizowego i jego ograniczeń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ezentuje i kształtuje postawy służące zdobywaniu wiedzy i współpracy z innymi podmiota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 kluczowe wartości, takie jak współpraca, uczciwość, profesjonalizm oraz odpowiedzialność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a projekty pism w zakresie czynności związanych z obrotem dewizowym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10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27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wo dewizow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6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in Glicz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prawa dewizowego, źródła prawa dewizowego; zakres podmiotowy prawa dewizowego; wartości dewizowe; obrót dewizowy; zezwolenia dewizowe; ograniczenia dewizowe; działalność kantorowa; obowiązki związane z wywozem i przywozem środków płatniczych i wartości dewizowych; zgłaszanie danych w obrocie dewizowym; kontrola w sprawach dewizowych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dstawienie projektów pism w zakresie obrotu dewizowego ze szczególnym uwzględnieniem podejmowania i wykonywania działalności kantor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165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Smoleń (red.) Publiczne prawo bankowe. Prawo celne. Prawo dewizowe, Warszawa 2014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ubiak,  Prawo dewizowe, Warszawa 2011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prezentacją multimedialną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2:00Z</dcterms:created>
  <dc:creator>pawlowicz</dc:creator>
  <dc:description/>
  <cp:keywords/>
  <dc:language>en-US</dc:language>
  <cp:lastModifiedBy>Krzysztof</cp:lastModifiedBy>
  <cp:lastPrinted>2016-01-20T09:17:00Z</cp:lastPrinted>
  <dcterms:modified xsi:type="dcterms:W3CDTF">2016-05-08T20:15:00Z</dcterms:modified>
  <cp:revision>3</cp:revision>
  <dc:subject/>
  <dc:title/>
</cp:coreProperties>
</file>